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PHỤ LỤC 1b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tLeast" w:line="30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 xml:space="preserve">DANH MỤC VĂN BẢN QUY ĐỊNH CHI TIẾT THI HÀNH LUẬT, PHÁP LỆNH </w:t>
      </w:r>
    </w:p>
    <w:p>
      <w:pPr>
        <w:pStyle w:val="Normal"/>
        <w:spacing w:lineRule="atLeast" w:line="30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 xml:space="preserve">ĐƯỢC BAN HÀNH </w:t>
      </w:r>
      <w:r>
        <w:rPr>
          <w:b/>
          <w:bCs/>
          <w:szCs w:val="28"/>
          <w:lang w:val="en-US" w:eastAsia="en-US"/>
        </w:rPr>
        <w:t xml:space="preserve">TỪ NGÀY NGÀY 25/8/2013 ĐẾN NGÀY 12/9/2013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45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5"/>
        <w:gridCol w:w="2246"/>
        <w:gridCol w:w="2964"/>
        <w:gridCol w:w="5073"/>
        <w:gridCol w:w="1604"/>
      </w:tblGrid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00" w:after="40"/>
              <w:ind w:left="-20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00" w:after="40"/>
              <w:ind w:left="-20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ÊN LUẬT, PHÁP LỆN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left="-102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40" w:after="40"/>
              <w:ind w:left="-102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GÀY  CÓ HIỆU LỰC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Ơ QUAN CHỦ TRÌ SOẠN THẢO VĂN BẢN QUY ĐỊNH CHI TIẾT THI HÀN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4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ÊN VĂN BẢN </w:t>
            </w:r>
          </w:p>
          <w:p>
            <w:pPr>
              <w:pStyle w:val="Normal"/>
              <w:spacing w:lineRule="exact" w:line="260" w:before="120" w:after="4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QUY ĐỊNH CHI TIẾT THI HÀ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GÀY CÓ HIỆU LỰ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100" w:after="60"/>
              <w:ind w:left="397" w:right="-108" w:hanging="397"/>
              <w:contextualSpacing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92" w:right="-108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HÁP LỆNH SỬA ĐỔI, BỔ SUNG MỘT SỐ ĐIỀU CỦA PHÁP LỆNH ƯU ĐÃI NGƯỜI CÓ CÔNG VỚI CÁCH MẠ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9/2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right="63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LĐTB&amp;XH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lineRule="exact" w:line="260" w:before="120" w:after="120"/>
              <w:ind w:left="402" w:hanging="340"/>
              <w:rPr>
                <w:bCs/>
                <w:spacing w:val="-6"/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Nghị định số </w:t>
            </w:r>
            <w:r>
              <w:rPr>
                <w:szCs w:val="28"/>
              </w:rPr>
              <w:t>101/2013/NĐ-CP</w:t>
            </w:r>
            <w:r>
              <w:rPr>
                <w:szCs w:val="28"/>
                <w:lang w:val="en-US" w:eastAsia="en-US"/>
              </w:rPr>
              <w:t xml:space="preserve"> của Chính phủ ngày </w:t>
            </w:r>
            <w:r>
              <w:rPr>
                <w:szCs w:val="28"/>
              </w:rPr>
              <w:t>04/09/2013</w:t>
            </w:r>
            <w:r>
              <w:rPr>
                <w:szCs w:val="2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uy định mức trợ cấp, phụ cấp ưu đãi đối với người có công với cách mạng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left="-108" w:right="-108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/10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100" w:after="60"/>
              <w:ind w:left="397" w:right="-108" w:hanging="397"/>
              <w:contextualSpacing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right="63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BỘ LUẬT LAO ĐỘ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3" w:right="-113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5/2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LĐTB&amp;XH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lineRule="exact" w:line="260" w:before="120" w:after="120"/>
              <w:ind w:left="402" w:hanging="340"/>
              <w:rPr>
                <w:bCs/>
                <w:spacing w:val="-6"/>
                <w:szCs w:val="28"/>
              </w:rPr>
            </w:pPr>
            <w:r>
              <w:rPr>
                <w:szCs w:val="28"/>
                <w:lang w:val="en-US" w:eastAsia="en-US"/>
              </w:rPr>
              <w:t>Nghị định 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</w:rPr>
              <w:t>/2013/NĐ-CP</w:t>
            </w:r>
            <w:r>
              <w:rPr>
                <w:szCs w:val="28"/>
                <w:lang w:val="en-US" w:eastAsia="en-US"/>
              </w:rPr>
              <w:t xml:space="preserve"> ngày </w:t>
            </w:r>
            <w:r>
              <w:rPr>
                <w:szCs w:val="28"/>
              </w:rPr>
              <w:t>05/9/2013</w:t>
            </w:r>
            <w:r>
              <w:rPr>
                <w:szCs w:val="28"/>
                <w:lang w:val="en-US" w:eastAsia="en-US"/>
              </w:rPr>
              <w:t xml:space="preserve"> của Chỉnh phủ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uy định chi tiết thi hành một số điều của Bộ Luật lao động về lao động nước ngoài làm việc tại Việt Nam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left="-108" w:right="-108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11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100" w:after="60"/>
              <w:ind w:left="397" w:right="-108" w:hanging="397"/>
              <w:contextualSpacing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right="63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ẬT XỬ LÝ VI PHẠM HÀNH CHÍN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left="-103" w:right="-113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7/2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right="-6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ộ NN&amp;PT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lineRule="exact" w:line="260" w:before="120" w:after="120"/>
              <w:ind w:left="402" w:hanging="340"/>
              <w:rPr>
                <w:bCs/>
                <w:szCs w:val="28"/>
                <w:lang w:val="en-US" w:eastAsia="en-US"/>
              </w:rPr>
            </w:pPr>
            <w:r>
              <w:rPr>
                <w:bCs/>
                <w:spacing w:val="-6"/>
                <w:szCs w:val="28"/>
              </w:rPr>
              <w:t>Nghị định</w:t>
            </w:r>
            <w:r>
              <w:rPr>
                <w:bCs/>
                <w:spacing w:val="-6"/>
                <w:szCs w:val="28"/>
                <w:lang w:val="en-US" w:eastAsia="en-US"/>
              </w:rPr>
              <w:t xml:space="preserve"> 103/2013/NĐ-CP ngày </w:t>
            </w:r>
            <w:r>
              <w:rPr>
                <w:szCs w:val="28"/>
              </w:rPr>
              <w:t>12/09/2013</w:t>
            </w:r>
            <w:r>
              <w:rPr>
                <w:szCs w:val="28"/>
                <w:lang w:val="en-US" w:eastAsia="en-US"/>
              </w:rPr>
              <w:t xml:space="preserve"> của chính phủ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uy định về xử phạt vi phạm hành chính trong hoạt động thủy sản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60"/>
              <w:ind w:left="-108" w:right="-108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11/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64625</wp:posOffset>
              </wp:positionH>
              <wp:positionV relativeFrom="paragraph">
                <wp:posOffset>-132715</wp:posOffset>
              </wp:positionV>
              <wp:extent cx="31623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6pt;mso-wrap-distance-left:0pt;mso-wrap-distance-right:0pt;mso-wrap-distance-top:0pt;mso-wrap-distance-bottom:0pt;margin-top:-10.45pt;mso-position-vertical-relative:text;margin-left:7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ban.chinhphu.vn/portal/page/portal/chinhphu/hethongvanban?class_id=1&amp;_page=1&amp;mode=detail&amp;document_id=169585" TargetMode="External"/><Relationship Id="rId3" Type="http://schemas.openxmlformats.org/officeDocument/2006/relationships/hyperlink" Target="http://vanban.chinhphu.vn/portal/page/portal/chinhphu/hethongvanban?class_id=1&amp;_page=1&amp;mode=detail&amp;document_id=169601" TargetMode="External"/><Relationship Id="rId4" Type="http://schemas.openxmlformats.org/officeDocument/2006/relationships/hyperlink" Target="http://vanban.chinhphu.vn/portal/page/portal/chinhphu/hethongvanban?class_id=1&amp;_page=1&amp;mode=detail&amp;document_id=1697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5:00Z</dcterms:created>
  <dc:creator>User</dc:creator>
  <dc:description/>
  <cp:keywords/>
  <dc:language>en-US</dc:language>
  <cp:lastModifiedBy>DucTA</cp:lastModifiedBy>
  <cp:lastPrinted>2013-08-26T18:40:00Z</cp:lastPrinted>
  <dcterms:modified xsi:type="dcterms:W3CDTF">2013-09-16T01:56:00Z</dcterms:modified>
  <cp:revision>3</cp:revision>
  <dc:subject/>
  <dc:title>Phụ lục 1</dc:title>
</cp:coreProperties>
</file>